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写真展開催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し込み日）　　　年　月　日</w:t>
      </w:r>
    </w:p>
    <w:p>
      <w:pPr>
        <w:pStyle w:val="Normal"/>
        <w:ind w:left="3120" w:hanging="3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開催地【　　県　　　市】※網がけ部分は写真展のサイトのスケジュールコーナーに掲載させていただきます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6627"/>
      </w:tblGrid>
      <w:tr>
        <w:trPr>
          <w:trHeight w:val="5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　催　期　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月　日～　月　日</w:t>
            </w:r>
          </w:p>
        </w:tc>
      </w:tr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利用の写真セット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枚セット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催しのタイトル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展示会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会場の住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hd w:fill="D8D8D8" w:val="clear"/>
              </w:rPr>
              <w:t>会場へ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アクセ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展示時間</w:t>
            </w:r>
            <w:r>
              <w:rPr>
                <w:rFonts w:ascii="ＭＳ Ｐゴシック" w:hAnsi="ＭＳ Ｐゴシック" w:cs="ＭＳ Ｐゴシック" w:eastAsia="ＭＳ Ｐゴシック"/>
              </w:rPr>
              <w:t>（日によって異なる場合は詳しく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～　　時</w:t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主催団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問合せ先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公開可能なもの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方との連絡のご担当者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番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hd w:fill="D8D8D8" w:val="clear"/>
              </w:rPr>
              <w:t>入場料、その他特記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写真のお届け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</w:p>
        </w:tc>
      </w:tr>
      <w:tr>
        <w:trPr>
          <w:trHeight w:val="57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配達日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月　日までに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月　日（午前、午後、夜間）に指定</w:t>
            </w:r>
          </w:p>
        </w:tc>
      </w:tr>
      <w:tr>
        <w:trPr>
          <w:trHeight w:val="5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籍などの販売の可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8:00Z</dcterms:created>
  <dc:creator>　</dc:creator>
  <dc:description/>
  <cp:keywords/>
  <dc:language>en-US</dc:language>
  <cp:lastModifiedBy>福間由紀子</cp:lastModifiedBy>
  <cp:lastPrinted>2012-01-21T22:35:00Z</cp:lastPrinted>
  <dcterms:modified xsi:type="dcterms:W3CDTF">2012-01-23T03:28:00Z</dcterms:modified>
  <cp:revision>2</cp:revision>
  <dc:subject/>
  <dc:title>写真展開催申込書</dc:title>
</cp:coreProperties>
</file>